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Обновление во Хрис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Кол. 3:9-13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. 3:9 « не говорите лжи друг другу, совлекшись ветхого человека с делами его 10 и облекшись в нового, который обновляется в познании по образу Создавшего его, 11 где нет ни Еллина, ни Иудея, ни обрезания, ни необрезания, варвара, Скифа, раба, свободного, но все и во всем Христос</w:t>
      </w:r>
      <w:r>
        <w:rPr>
          <w:rFonts w:cs="Arial" w:ascii="Arial" w:hAnsi="Arial"/>
          <w:lang w:val="ru-RU" w:eastAsia="ru-RU" w:bidi="he-IL"/>
        </w:rPr>
        <w:t xml:space="preserve"> </w:t>
      </w:r>
      <w:r>
        <w:rPr>
          <w:rFonts w:cs="Arial" w:ascii="Arial" w:hAnsi="Arial"/>
          <w:sz w:val="20"/>
          <w:szCs w:val="20"/>
          <w:lang w:val="ru-RU" w:eastAsia="ru-RU" w:bidi="he-IL"/>
        </w:rPr>
        <w:t>12 Итак облекитесь, как избранные Божии, святые и возлюбленные, в милосердие, благость, смиренномудрие, кротость, долготерпение, 13 снисходя друг другу и прощая взаимно, если кто на кого имеет жалобу: как Христос простил вас, так и вы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Вступление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альная жизнь христианина представляет собой практическое выражение того, что было провозглашено в момент его рождения свыше и водного крещения – «я умер для греха и живу для Иисуса Христа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Павел говорит об этом, очень ясно представляя христианский опыт в двух его частях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актическое выражение провозглашённого умирания для греха</w:t>
      </w:r>
    </w:p>
    <w:p>
      <w:pPr>
        <w:pStyle w:val="Normal"/>
        <w:ind w:left="72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актическое выражение провозглашённой жизни для Иисуса Христ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ервая половина</w:t>
      </w:r>
      <w:r>
        <w:rPr>
          <w:lang w:val="ru-RU"/>
        </w:rPr>
        <w:t xml:space="preserve"> посвящена призыву умертвить проявления греховной плоти или избавиться от контроля плоти. Три элемента здесь особенно важ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трасти похотения – похоть плоти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трасти приобретения – похоть очей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Страсти противостояния – гордость житейска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Кол 3:5 «Итак, умертвите земные члены ваши: блуд, нечистоту, страсть, злую похоть и любостяжание, которое есть идолослужение, 6 за которые гнев Божий грядет на сынов противления, 7 в которых и вы некогда обращались, когда жили между ними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lang w:val="ru-RU" w:eastAsia="ru-RU" w:bidi="he-IL"/>
        </w:rPr>
      </w:pPr>
      <w:r>
        <w:rPr>
          <w:lang w:val="ru-RU" w:eastAsia="ru-RU" w:bidi="he-IL"/>
        </w:rPr>
        <w:t>Павел как бы говорит: «Дорогие дети Божьи, не позволяйте вашему мёртвому человеку контролировать вас! Во время вашего покаяния вы признали, что этот человек, со всеми его желаниями и стремлениями негоден. Теперь действуйте в соответствии с тем, что вы провозгласили! Не позволяйте страстям похотения и приобретения контролировать ваше сознание, формировать ваше настроение, делать погоду в вашей жизни»</w:t>
      </w:r>
    </w:p>
    <w:p>
      <w:pPr>
        <w:pStyle w:val="Normal"/>
        <w:autoSpaceDE w:val="false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lang w:val="ru-RU" w:eastAsia="ru-RU" w:bidi="he-IL"/>
        </w:rPr>
        <w:t>То же самое касается и страстей противостояния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3:8 А теперь вы отложите все: гнев, ярость, злобу, злоречие, сквернословие уст ваших; 9 не говорите лжи друг другу, совлекшись ветхого человека с делами его 10 и облекшись в нового, который обновляется в познании по образу Создавшего его»,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 позволяйте злобе, недовольству и раздражённости наполнять собою ваш внутренний мир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обенно это касается лжи. Как мы уже говорили, мы живём в мире, наполненном ложью и обманом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юди говорят одно, а подразумевают другое!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честность – одна из самых больших проблем разрушающих человечество.</w:t>
      </w:r>
    </w:p>
    <w:p>
      <w:pPr>
        <w:pStyle w:val="Normal"/>
        <w:rPr>
          <w:lang w:val="ru-RU"/>
        </w:rPr>
      </w:pPr>
      <w:r>
        <w:rPr>
          <w:lang w:val="ru-RU"/>
        </w:rPr>
        <w:t>Иногда нечестность даже маскируется под лик смирения и скромност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а проблема, которая разрушит жизнь всякого человека, которые ею живёт и от неё не отказывает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706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 xml:space="preserve">Одного человека пригласили в гости. Когда он пришёл его пригласили к столу, но он отказался. Хозяева не стали настаивать. Выйдя от них, гость начал жаловаться другим, говоря какие плохие люди, сами ели, а меня не покормили. Когда стали выяснять эту злую молву, и выяснилось, что его приглашали к столу, он ответил: «я отказывался из скромности, а вы должны были настоять, а так как вы не настояли, значит, вы меня не любите и поэтому вы не хорошие люд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5pt;height:9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ru-RU"/>
                        </w:rPr>
                        <w:t xml:space="preserve">Одного человека пригласили в гости. Когда он пришёл его пригласили к столу, но он отказался. Хозяева не стали настаивать. Выйдя от них, гость начал жаловаться другим, говоря какие плохие люди, сами ели, а меня не покормили. Когда стали выяснять эту злую молву, и выяснилось, что его приглашали к столу, он ответил: «я отказывался из скромности, а вы должны были настоять, а так как вы не настояли, значит, вы меня не любите и поэтому вы не хорошие люди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левета: </w:t>
      </w:r>
      <w:r>
        <w:rPr>
          <w:lang w:val="ru-RU"/>
        </w:rPr>
        <w:t>Вы в действительности недовольны чем-то одним, а обвиняете человека в другом, по причине того, что в том, чем вы недовольны, вы не можете его обвинить. Людям начинают приписывать всё что угодно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ловек настолько уверен, что он прав, что для того, что начинает действовать неправильными методами – говорить ложь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Иоанна 8:44 «Ваш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отец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диавол; и вы хотите исполнять похоти отца вашего. Он был человекоубийца от начала и не устоял в истине, ибо нет в нем истины. Когда говорит он ложь, говорит свое, ибо он лжец и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отец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лжи»</w:t>
      </w:r>
      <w:r>
        <w:rPr>
          <w:lang w:val="ru-RU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ьявольская ложь очень тонкая. Он берёт истинные факты и добавляет к ним немножко лжи делая обман реальны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Пс 14:1 Псалом Давида. Господи! кто может пребывать в жилище Твоем? кто может обитать на святой горе Твоей? 2 Тот, кто ходит непорочно и делает правду, и говорит истину в сердце своем; 3 кто не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клевещет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языком своим, не делает искреннему своему зла и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 xml:space="preserve"> не принимает поношения на ближнего своего </w:t>
      </w:r>
      <w:r>
        <w:rPr>
          <w:rFonts w:cs="Arial" w:ascii="Arial" w:hAnsi="Arial"/>
          <w:sz w:val="20"/>
          <w:szCs w:val="20"/>
          <w:lang w:val="ru-RU" w:eastAsia="ru-RU" w:bidi="he-IL"/>
        </w:rPr>
        <w:t>4 тот, в глазах которого презрен отверженный, но который боящихся Господа славит; кто клянется, [хотя бы] злому, и не изменяет;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чень просто – не говорите о других плохо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Люди пребывающие во гневе, лжи и клевете скорее всего не знают Бога вообще, вся их религия представляет собой самообман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Если вы являетесь верующими, находясь во гневе, лжи и клевете вы никогда не будете чувствовать покой и мир в вашем сердце. Это не то, к чему призвал вас Христос (Он говорит «Я успокою вас»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Люди, живущие в страстях противостояния не могут наследовать Божьего благослов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всего этого нам просто нужно отказаться, отвергнуть это как старые негодные одежды, умереть для этого и отказаться от того, чтобы быть под контролем нашей ветхой природы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явление нового челове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Инструмент обновления во Христе</w:t>
      </w:r>
    </w:p>
    <w:p>
      <w:pPr>
        <w:pStyle w:val="Normal"/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3:10 «совлекшись ветхого человека и облекшись в нового, который обновляется в познании по образу Создавшего его»,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Облеч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человек рождается свыше, в его естестве появляется новый человек, несущий в себе природу Божью, живущий Божьими, небесными интересами,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Иер 36:26 «И дам вам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ердц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новое, и дух новый дам вам; и возьму из плоти вашей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ердц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каменное, и дам вам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сердц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плотяно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. 27 </w:t>
      </w:r>
      <w:r>
        <w:rPr>
          <w:rFonts w:cs="Arial" w:ascii="Arial" w:hAnsi="Arial"/>
          <w:sz w:val="20"/>
          <w:szCs w:val="20"/>
          <w:u w:val="single"/>
          <w:lang w:val="ru-RU" w:eastAsia="ru-RU" w:bidi="he-IL"/>
        </w:rPr>
        <w:t>Вложу внутрь вас дух Мой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и сделаю то, что вы будете ходить в заповедях Моих и уставы Мои будете соблюдать и выполнять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 вашем естестве нет этого желания, если все ваши цели и стремления пропитаны эгоизмом и вам не известна жизнь Божьими целями и Его интересами – вы, скорее всего не знаете, что такое рождение свыше. Вам необходимо покаяние! Смиритесь перед Богом! Откажитесь от себя! Отдайте Ему свою жизнь!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вящение возможно только для тех, кто действительно рождён свыше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всех остальных возможна только религиозность и морализм, не несущий в себе жизни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Bwgrkl" w:ascii="Bwgrkl" w:hAnsi="Bwgrkl"/>
          <w:lang w:val="ru-RU" w:eastAsia="ru-RU" w:bidi="he-IL"/>
        </w:rPr>
        <w:t>evndusa,menoi</w:t>
      </w:r>
      <w:r>
        <w:rPr>
          <w:lang w:val="ru-RU" w:eastAsia="ru-RU" w:bidi="he-IL"/>
        </w:rPr>
        <w:t xml:space="preserve"> – Средний залог – то, что никто не может сделать за вас самих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rPr>
          <w:lang w:val="ru-RU" w:eastAsia="ru-RU" w:bidi="he-IL"/>
        </w:rPr>
      </w:pPr>
      <w:r>
        <w:rPr>
          <w:lang w:val="ru-RU" w:eastAsia="ru-RU" w:bidi="he-IL"/>
        </w:rPr>
        <w:t>Павел говорит: «Выйдите из-под контроля греховной природы и поставьте себя под контроль вашего нового человека, живущего Божьими интересами и целями.</w:t>
      </w:r>
    </w:p>
    <w:p>
      <w:pPr>
        <w:pStyle w:val="Normal"/>
        <w:rPr>
          <w:sz w:val="16"/>
          <w:szCs w:val="16"/>
          <w:lang w:val="ru-RU" w:eastAsia="ru-RU" w:bidi="he-IL"/>
        </w:rPr>
      </w:pPr>
      <w:r>
        <w:rPr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Рим 6:12 «Итак да не царствует грех в смертном вашем теле, чтобы вам повиноваться ему в похотях его; 13 и не предавайте членов ваших греху в орудия неправды, но представьте себя Богу, как оживших из мертвых, и члены ваши Богу в орудия праведности. 14 Грех не должен над вами господствовать, ибо вы не под законом, но под благодатью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Обновление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3:10 «совлекшись ветхого человека и облекшись в нового, который обновляется в познании по образу Создавшего его»,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Обновление, представлено здесь как неотъемлемое качество нового человека. Новый человек созданный Иисусом Христом обязательно будет расти в познании Его.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2 Кор 4:16 «Посему мы не унываем; но если внешний наш человек и тлеет, то внутренний со дня на день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обновляется»</w:t>
      </w:r>
      <w:r>
        <w:rPr>
          <w:rFonts w:cs="Arial" w:ascii="Arial" w:hAnsi="Arial"/>
          <w:sz w:val="20"/>
          <w:szCs w:val="20"/>
          <w:lang w:val="ru-RU" w:eastAsia="ru-RU" w:bidi="he-IL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Рим 7:5 «Ибо, когда мы жили по плоти, тогда страсти греховные, [обнаруживаемые] законом, действовали в членах наших, чтобы приносить плод смерти; 6 но ныне, умерши для закона, которым были связаны, мы освободились от него, чтобы нам служить Богу в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обновлении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духа, а не по ветхой букве».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numPr>
          <w:ilvl w:val="1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Позна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3:10 «совлекшись ветхого человека и облекшись в нового, который обновляется в познании по образу Создавшего его»,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практически происходит процесс обновления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счёт чего новый человек растёт или обновляется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новление нового человека происходит в процессе познания Иисуса Христа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Фил 3:7 «Но что для меня было преимуществом, то ради Христа я почел тщетою. 8 Да и все почитаю тщетою ради превосходства познания Христа Иисуса, Господа моего»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то значит познание Иисуса Христа?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 1:9 «Посему и мы с того дня, как [о сем] услышали, не перестаем молиться о вас и просить, чтобы вы исполнялись познанием воли Его, во всякой премудрости и разумении духовном, 10 чтобы поступали достойно Бога, во всем угождая [Ему], принося плод во всяком деле благом и возрастая в познании Бога»,</w:t>
      </w:r>
      <w:r>
        <w:rPr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знание Христа через Его слово – погружение во Христа на практике. Это не какой-то мистический, не контролируемый процесс, это реальный путь познания Бога и возрастания в Нём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Результат обновления во Христ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. 3:11 «где нет ни Еллина, ни Иудея, ни обрезания, ни необрезания, варвара, Скифа, раба, свободного, но все и во всем Христос»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 w:eastAsia="ru-RU" w:bidi="he-IL"/>
        </w:rPr>
      </w:pPr>
      <w:r>
        <w:rPr>
          <w:rFonts w:cs="Arial" w:ascii="Arial" w:hAnsi="Arial"/>
          <w:b/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lang w:val="ru-RU"/>
        </w:rPr>
        <w:t>Будучи разными людьми, мы все имеем тенденцию, возвышать себя над другими, будучи нетерпимыми, к тем, кто не такой как мы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м больше мы погружаемся во Христа, тем меньше нас беспокоят наши различия. </w:t>
      </w:r>
    </w:p>
    <w:p>
      <w:pPr>
        <w:pStyle w:val="Normal"/>
        <w:rPr>
          <w:lang w:val="ru-RU"/>
        </w:rPr>
      </w:pPr>
      <w:r>
        <w:rPr>
          <w:lang w:val="ru-RU"/>
        </w:rPr>
        <w:t>Павел говорит о некоторых ценностях людей живших в его время. Эти ценности становились предметом споров и разногласий между людьми в его врем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ллины – Иудеи – национальные различ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ллины гордились своей высокой культурой, Иудеи – своей религией, историей, особым статусом перед Богом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резание – необрезание – традиционные различ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и исполняли определённые традиции, другие не исполняли их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арвара – скифа – культурные различ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рвары – необразованные, грубые, невоспитанные люди.</w:t>
      </w:r>
    </w:p>
    <w:p>
      <w:pPr>
        <w:pStyle w:val="Normal"/>
        <w:rPr>
          <w:lang w:val="ru-RU"/>
        </w:rPr>
      </w:pPr>
      <w:r>
        <w:rPr>
          <w:lang w:val="ru-RU"/>
        </w:rPr>
        <w:t>Скифы – дикие, ещё более необразованные люди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ба – свободного – социальные различи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зко отличающийся социальный статус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Гал 3:27 «все вы, во Христа крестившиеся, во Христа облеклись. 28 Нет уже Иудея, ни язычника; нет раба, ни свободного; нет мужеского пола, ни женского: ибо все вы одно во Христе Иисусе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/>
      </w:pPr>
      <w:r>
        <w:rPr>
          <w:lang w:val="ru-RU"/>
        </w:rPr>
        <w:t>Всё это стирается, когда мы погружаемся во Христ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>Христиане – это люди, верящие в доброе об окружающих. Они не спешат с выводами «что может быть доброе из Назарета?»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Христос избирал себе учеников, фарисеи не могли понять его. Он имел дело с теми, кого избегали – мытарь Матфей, принадлежащий к террористической организации, Симон зелот, рыбаки Андрей и его горячий брат Петр, любвеобильный Иоанн и сомневающийся Фома.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жные принципы данного стиха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>
          <w:lang w:val="ru-RU"/>
        </w:rPr>
      </w:pPr>
      <w:r>
        <w:rPr>
          <w:lang w:val="ru-RU"/>
        </w:rPr>
        <w:t>Христос принимает всех, самых разных людей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 xml:space="preserve">Рим 15:7 «Посему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принимайте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друг</w:t>
      </w:r>
      <w:r>
        <w:rPr>
          <w:rFonts w:cs="Arial" w:ascii="Arial" w:hAnsi="Arial"/>
          <w:sz w:val="20"/>
          <w:szCs w:val="20"/>
          <w:lang w:val="ru-RU" w:eastAsia="ru-RU" w:bidi="he-I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 w:eastAsia="ru-RU" w:bidi="he-IL"/>
        </w:rPr>
        <w:t>друга</w:t>
      </w:r>
      <w:r>
        <w:rPr>
          <w:rFonts w:cs="Arial" w:ascii="Arial" w:hAnsi="Arial"/>
          <w:sz w:val="20"/>
          <w:szCs w:val="20"/>
          <w:lang w:val="ru-RU" w:eastAsia="ru-RU" w:bidi="he-IL"/>
        </w:rPr>
        <w:t>, как и Христос принял вас в славу Божию».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 w:bidi="he-IL"/>
        </w:rPr>
      </w:pPr>
      <w:r>
        <w:rPr>
          <w:rFonts w:cs="Arial" w:ascii="Arial" w:hAnsi="Arial"/>
          <w:sz w:val="16"/>
          <w:szCs w:val="16"/>
          <w:lang w:val="ru-RU" w:eastAsia="ru-RU" w:bidi="he-IL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ругом месте Павел говорит «итак, не извинителен ты человек, судящий другого» (Рим 2гл). </w:t>
      </w:r>
    </w:p>
    <w:p>
      <w:pPr>
        <w:pStyle w:val="Normal"/>
        <w:rPr>
          <w:lang w:val="ru-RU"/>
        </w:rPr>
      </w:pPr>
      <w:r>
        <w:rPr>
          <w:lang w:val="ru-RU"/>
        </w:rPr>
        <w:t>В религиозных кругах разделения и превозношение друг над другом происходят чаще всего под прикрытием борьбы за святость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блема в том, что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блема в том, что мы, люди не имеем права на суд. Мы сами спасены по благодати Христовой, а не по тому, что мы достигли какого-то уровня духовности и святости. Как только мы перестаём помнить и понимать это, так сразу мы становимся жертвой духа превозношения и осуждения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я говорит о необходимости возрастания в познании Христа. Это необходимо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2"/>
          <w:numId w:val="4"/>
        </w:numPr>
        <w:rPr/>
      </w:pPr>
      <w:r>
        <w:rPr>
          <w:lang w:val="ru-RU"/>
        </w:rPr>
        <w:t xml:space="preserve">Только тогда мы сможем преодолеть нетерпимость друг ко другу когда мы будем пребывать в познании Христа и видеть окружающих нас людей глазами Христ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место того, чтобы заниматься осуждением друг друга, посвятите себя истинному познанию Иисуса Христа. Оно всегда ведёт к смирённому предстоянию перед ним и перед людьми.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избежать гнева и зла в сердце вызываемого действиями других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научиться не лгать, не принимать поношения на других и не распространять клевету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научиться терпеть неудобных нам людей?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новляйтесь познанием Иисуса Христа, осознавайте своё недостоинство и Его благость и тогда вы сможете жить спокойно среди людей, которые отличаются от вас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Мужья и жёны сочетавшись в браке, обнаруживают огромную разницу в подходах к различным вопросам жизни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же дети в одной семье отличаются друг от друг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чему среди верующих людей сегодня так много неприязни, взаимного противостояния, злобы, сплетен – это знак того, что как общество, современные христиане не обновляются в познании Христа. Христос ещё не стал для них «всё во всём». Их собственные, человеческие идеи, продолжают играть большую роль, чем характер и взгляды Хрис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>Действие обновления во Христ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  <w:t>Кол. 3:12 «Итак облекитесь, как избранные Божии, святые и возлюбленные, в милосердие, благость, смиренномудрие, кротость, долготерпение»,</w:t>
      </w:r>
    </w:p>
    <w:p>
      <w:pPr>
        <w:pStyle w:val="Normal"/>
        <w:rPr>
          <w:rFonts w:ascii="Arial" w:hAnsi="Arial" w:cs="Arial"/>
          <w:sz w:val="20"/>
          <w:szCs w:val="20"/>
          <w:lang w:val="ru-RU" w:eastAsia="ru-RU" w:bidi="he-IL"/>
        </w:rPr>
      </w:pPr>
      <w:r>
        <w:rPr>
          <w:rFonts w:cs="Arial" w:ascii="Arial" w:hAnsi="Arial"/>
          <w:sz w:val="20"/>
          <w:szCs w:val="20"/>
          <w:lang w:val="ru-RU" w:eastAsia="ru-RU" w:bidi="he-I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584" w:right="1584" w:gutter="0" w:header="72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wgrkl">
    <w:charset w:val="00"/>
    <w:family w:val="auto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AUTHOR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Alexey Kolomiytsev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  <w:t xml:space="preserve">Page </w:t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PAGE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6</w:t>
    </w:r>
    <w:r>
      <w:rPr>
        <w:sz w:val="20"/>
        <w:i/>
        <w:u w:val="single" w:color="333333"/>
        <w:iCs/>
      </w:rPr>
      <w:fldChar w:fldCharType="end"/>
    </w:r>
    <w:r>
      <w:rPr>
        <w:i/>
        <w:iCs/>
        <w:sz w:val="20"/>
        <w:u w:val="single" w:color="333333"/>
      </w:rPr>
      <w:tab/>
    </w:r>
    <w:r>
      <w:rPr>
        <w:i/>
        <w:iCs/>
        <w:sz w:val="20"/>
        <w:u w:val="single" w:color="333333"/>
      </w:rPr>
      <w:fldChar w:fldCharType="begin"/>
    </w:r>
    <w:r>
      <w:rPr>
        <w:sz w:val="20"/>
        <w:i/>
        <w:u w:val="single" w:color="333333"/>
        <w:iCs/>
      </w:rPr>
      <w:instrText xml:space="preserve"> DATE \@"M/d/yyyy" </w:instrText>
    </w:r>
    <w:r>
      <w:rPr>
        <w:sz w:val="20"/>
        <w:i/>
        <w:u w:val="single" w:color="333333"/>
        <w:iCs/>
      </w:rPr>
      <w:fldChar w:fldCharType="separate"/>
    </w:r>
    <w:r>
      <w:rPr>
        <w:sz w:val="20"/>
        <w:i/>
        <w:u w:val="single" w:color="333333"/>
        <w:iCs/>
      </w:rPr>
      <w:t>7/28/2026</w:t>
    </w:r>
    <w:r>
      <w:rPr>
        <w:sz w:val="20"/>
        <w:i/>
        <w:u w:val="single" w:color="333333"/>
        <w:i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PicBulletId w:val="0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Symbol" w:hAnsi="Symbol" w:cs="Symbol"/>
    </w:rPr>
  </w:style>
  <w:style w:type="character" w:styleId="WW8Num66z3">
    <w:name w:val="WW8Num66z3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4">
    <w:name w:val="WW8Num77z4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3">
    <w:name w:val="WW8Num8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5:17:00Z</dcterms:created>
  <dc:creator>Alexey Kolomiytsev</dc:creator>
  <dc:description/>
  <dc:language>en-US</dc:language>
  <cp:lastModifiedBy>Alexey Kolomiytsev</cp:lastModifiedBy>
  <cp:lastPrinted>2003-08-17T12:56:00Z</cp:lastPrinted>
  <dcterms:modified xsi:type="dcterms:W3CDTF">2003-08-17T20:00:00Z</dcterms:modified>
  <cp:revision>13</cp:revision>
  <dc:subject/>
  <dc:title>ПРИЗНАКИ ДУХОВНОГО РОСТА</dc:title>
</cp:coreProperties>
</file>